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58"/>
          <w:sz w:val="76"/>
          <w:szCs w:val="7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pacing w:val="58"/>
          <w:sz w:val="76"/>
          <w:szCs w:val="76"/>
          <w:lang w:val="en-US" w:eastAsia="zh-CN"/>
        </w:rPr>
        <w:t>中国医药新闻信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pacing w:val="9"/>
          <w:sz w:val="72"/>
          <w:szCs w:val="72"/>
          <w:lang w:val="en-US" w:eastAsia="zh-CN"/>
        </w:rPr>
        <w:t>北京中西医慢病防治促进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hanging="0"/>
        <w:jc w:val="both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pacing w:val="-69"/>
          <w:kern w:val="0"/>
          <w:sz w:val="72"/>
          <w:szCs w:val="72"/>
          <w:u w:val="single"/>
        </w:rPr>
        <w:t>北京中西医肿瘤防治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首届中华国医膏方服务季总结表彰大会及第二届新闻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全国膏方医学专业委员会、全国膏方抗癌专家委员会</w:t>
      </w: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年年会、华东地区全国第三批优秀中医临床人才专家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位专家学者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156075</wp:posOffset>
            </wp:positionV>
            <wp:extent cx="1497965" cy="14979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4081780</wp:posOffset>
            </wp:positionV>
            <wp:extent cx="1683385" cy="16484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随着人们对膏方的认识和理解，膏方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数量大大增加，临床运用更加广泛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们举办了中华国医膏方服务季的系列活动：首届中华国医膏方服务季的启动仪式、首届膏方临床应用高峰论坛、全国膏方医学专委会成立大会、膏方抗癌学术经验交流研讨会、全国膏方抗癌专家委员会成立大会等系列活动分别在上海、成都等地举办，均取得了很好的效果。为了满足广大膏方爱好者和使用者的需求，也表彰在首届膏方服务季中做出突出贡献的单位和个人，由中国医药新闻信息协会中医药临床分会、北京中西医慢病防治促进会、北京中西医肿瘤防治技术创新联盟主办，中国中医药研究促进会仲景医学分会、中医药人才信息分会、全国卫生产业企业管理协会治未病分会、世界中联山庄温泉疗养研究专业委员会、康仁堂药业有限公司、中华经方大师网、北京中联国康医学研究院等单位协办的 “首届中华国医膏方服务季总结表彰大会及第二届新闻发布会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国膏方医学专业委员会、全国膏方抗癌专家委员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杭州举办，“最忆是杭州”这将是一场中医界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峰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欢迎各位专家积极参与，期待与您相约在杭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49530</wp:posOffset>
            </wp:positionV>
            <wp:extent cx="1529080" cy="15290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北京中西医慢病防治促进会             中国医药新闻信息协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北京中西医肿瘤防治技术创新联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　　会议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（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离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活动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浙江 杭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二届中华国医膏方服务季新闻发布会暨启动仪式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召开首届中华国医膏方服务季总结表彰大会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华国医膏方服务季各省遴选联盟主席受聘仪式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华国医膏方服务季各省遴选优秀合作基地授牌仪式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第二届膏方服务季全国膏方专家宣讲团成立大会，为受聘专家颁发聘书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东地区全国第三批优秀中医临床人才专家座谈会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举办国医大师、名老中医药专家学术思想基地揭牌仪式；举办国医大师、名老中医药专家拜师传承活动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国膏方抗癌专家委员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年会，同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补专家委员，为受聘专家颁发证书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北京中西医慢病防治促进会全国膏方医学专委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会，同时增补理事会人员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膏方制备以及最新产品及方法临床应用的进展研讨会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膏方生产厂家、膏方设备大型展会及业务洽谈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活动安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费用：会议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8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（首届膏方服务季会员会议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） ；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单位展位费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（含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平米展位及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参会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论文征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内容：面向企业征集新产品、新设备、原材料以及膏方的加工制作等方面的内容。面向医务人员征集药物选择临床各科膏方范例解析及学术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要求：论文应具有一定的科学性与创新性，全文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Word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排版。文中资料真实，名词术语规范，运用法定计量单位。请将论文电子版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前，发至大会邮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zhjfds2015@163.co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信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181DF3"/>
          <w:kern w:val="0"/>
          <w:sz w:val="28"/>
          <w:szCs w:val="28"/>
          <w:lang w:val="en-US" w:eastAsia="zh-CN"/>
        </w:rPr>
        <w:t>网站查询：</w:t>
      </w:r>
      <w:r>
        <w:rPr>
          <w:rFonts w:eastAsia="仿宋" w:cs="仿宋" w:ascii="仿宋" w:hAnsi="仿宋"/>
          <w:b/>
          <w:bCs/>
          <w:color w:val="181DF3"/>
          <w:kern w:val="0"/>
          <w:sz w:val="28"/>
          <w:szCs w:val="28"/>
          <w:lang w:val="en-US" w:eastAsia="zh-CN"/>
        </w:rPr>
        <w:t>www.zhjfds.com</w:t>
      </w:r>
      <w:r>
        <w:rPr>
          <w:rFonts w:eastAsia="仿宋" w:cs="仿宋" w:ascii="仿宋" w:hAnsi="仿宋"/>
          <w:b/>
          <w:bCs/>
          <w:color w:val="181DF3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181DF3"/>
          <w:kern w:val="0"/>
          <w:sz w:val="28"/>
          <w:szCs w:val="28"/>
          <w:lang w:eastAsia="zh-CN"/>
        </w:rPr>
        <w:t>（中华经方大师网）</w:t>
      </w:r>
      <w:r>
        <w:rPr>
          <w:rFonts w:ascii="仿宋" w:hAnsi="仿宋" w:cs="仿宋" w:eastAsia="仿宋"/>
          <w:b/>
          <w:bCs/>
          <w:color w:val="181DF3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05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咨询电话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王晨  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15910993108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杨建宇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3520823252</w:t>
      </w:r>
    </w:p>
    <w:tbl>
      <w:tblPr>
        <w:tblW w:w="1026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56"/>
        <w:gridCol w:w="1241"/>
        <w:gridCol w:w="1134"/>
        <w:gridCol w:w="1276"/>
        <w:gridCol w:w="824"/>
        <w:gridCol w:w="855"/>
        <w:gridCol w:w="1875"/>
      </w:tblGrid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表）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膏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副秘书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常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术秘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</w:p>
        </w:tc>
      </w:tr>
      <w:tr>
        <w:trPr>
          <w:trHeight w:val="3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国膏方抗癌专家委员会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275590</wp:posOffset>
                  </wp:positionV>
                  <wp:extent cx="1835785" cy="180467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专家委员 口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秘书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常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术秘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</w:tr>
      <w:tr>
        <w:trPr>
          <w:trHeight w:val="334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微信支付：扫码即可支付（中华经方大师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rPr>
                <w:rFonts w:ascii="宋体" w:hAnsi="宋体" w:eastAsia="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首届中华国医膏方服务季总结表彰大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1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