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中华国医专病专科经方大师研修班之说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什么叫“专病专科经方大师班”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为这个班招收的学员都是专病专科的临床医生，并且都是对医圣张仲景《伤寒杂病论》有一定研究，喜欢用经方的医生。通过这个班四天的学习研修，运用经方就会更娴熟，临床应用技巧会更老道，临床疗效会有一个大的提升，因此叫专病专科经方大师班。也就是说，这个班就是为培养专病专科经方大师而设计的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什么叫“经方培训精品班”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为现在全国各地都在举办经典经方学习班，这些经方学习班的共性是：经方大众普及班，大家讲课的内容都差不多，都是围绕着常用经方，讲临床应用，侧重的经方的全面普及，这尤其适合全科医生和基层不分科的医生听讲。而我们这个学习班是在普及班的基础上，进行专病专科经方应用的串讲和精讲，使专病专科大夫在应用经方时无障碍，对具体现实的专科临床实行零距离指导和交流，使专科医生节省时间，学习经方应用更具有针对性，对提升临床疗效更直接。所以叫“经方培训精品班”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二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讲课老师都是请有临床经验有理论之著名教授、临床大家、国家级名老中医、国医大师、经方圣手来讲。是在全国精选的教授来讲的，而这些讲课的老师们，也都是重新备讲，精心准备后重新来讲的。因为，在国内以专病专科为提纲来串讲精讲经方应用的，可以说我们是初探，开拓者。因此，对讲课的教授来说，也是新的挑战！讲课老师比讲其他经方课花费的经历和心血更大更多！所以说，我们是“精品班”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招收的学员一定是有比较好的基础的学员，如果没有学习过医圣张仲景《伤寒杂病论》，没有专病专科的基本临床知识，那么听我们的经方课就会比较困难。因此，我们不大主张中医药初学者参加我们的学习班，换句话讲，我们专病专科经方大师研修班的学员都是精英！当然，来学习者都是学员，来者都是客，我们会一同对待，一视同仁，听不太懂的学员，可以在以后三年内反复学习，多次学习，照样可以达到经方大师的水平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因之四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我们有严格的学习制度可以遵循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上三条原因，我们“中华国医专病专科经方大师研修班”是经方精品班，就名副其实了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人说叫“经方大师班”不太好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认为叫“经方大师班很好”！为什么中学生一考上大学就叫大学生呢？因为他已经具备了大学生的潜质，可以培养成祖国需要的栋梁之才，叫他大学生是身份，更是一种鞭策和鼓励。更是一份责任和义务，是动力！至于极个别的学生学习不努力，没能顺利毕业，这也不影响主流嘛！同样，硕士研究生班、博士研究生班也同样有拿不到学位证的。因此，我们的“经方大师班”里也有可以会有少数人中途因为诸多原因成不了“经方大师”，但我们的大部分学员都会成为“经方大师”的，这是主流，这是方向，这是责任！这是义务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们相信，通过我们的尝试和摸索，通过我们艰苦的拓展，一定会有更多的专病专科经方大师的涌现，一定会有更多的经方大家，临床大家，经方医学一定会得到大发展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病专科经方大师研修班，上课时间仅有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，为什么又说是研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呢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因为我们举办的“专病专科经方大师研修班”集中上课培训的时间是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天，但这仅仅是研修班的开始，我们的每期班开班之日起，三年内都是研修期，在这三年内，我们的正式学员，可以无限制的在中华经方大师网上多次详细地听讲、阅看复习老师的讲课视频，并且还可以不受限制的看其他专病专科经方培训班的课，并且可以下载全部老师公开的课件。这就是还有三年的网上学习（即远程教育三年时间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外，我们还开设“经方大师微信群”，这个群由我们培训班负责，这是一个以经方大师培训班学员为主体的一个学习经方心得，交流经方应用经验的一个学习交流平台，同时中华经方大师网上还有论坛，可以重复讨论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专病专科经方大师培训班”，我们都会有一个班委会来组织大家学习交流和聚会，增设各专病专科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群，这个也是无限期经方学习交流的平台，因此，我们说，我们经方大师学习班是四天，研修期限是三年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方大师培训班都包括哪些费用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有一些学员一听，培训班学费</w:t>
      </w:r>
      <w:r>
        <w:rPr>
          <w:sz w:val="28"/>
          <w:szCs w:val="28"/>
          <w:lang w:val="en-US" w:eastAsia="zh-CN"/>
        </w:rPr>
        <w:t>4800</w:t>
      </w:r>
      <w:r>
        <w:rPr>
          <w:sz w:val="28"/>
          <w:szCs w:val="28"/>
          <w:lang w:val="en-US" w:eastAsia="zh-CN"/>
        </w:rPr>
        <w:t>元就不干了，原因嫌贵，这贵吗？见仁见智，分析一下就知道了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从时间上讲，许多人参加学术会议大多数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左右，会务费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院左右，我们这是四天讲课，并且晚上大多加课，这样算贵吗？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从讲课专家方面讲，许多学术会议大多是来开会多讲，大多是交流讲课，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天左右，会务费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左右，而我们大师班则是全国挑选优秀讲者，专题讲课时讲经方的理论与应用，并且是专病专科，这里的绝招，这里的思路，这里的知识点，无处不在，这样算贵吗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从时效方便讲，听完四天讲，还可以再网上反复听讲，可以在微信群里，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群里，中华经方网上反复无限制地学习经方经验，这样算，贵吗？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学习内容上讲，一旦现场听完一次课，接受过一次面对面的交流，那么在三年内我们所有的课（一共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次），你都可以免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在中华经方大师网上学习，也就是一次交费，三年学习，并且还会有许多材料赠送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优惠条件方面讲，一旦你来一次培训班，以后再来面授学习，仅收半费，三年网上学习一律免费，这样算贵吗？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从社会效益方面来讲，一旦来参加一次培训，你就加入经方大师这个学术圈，而这个学术圈是以中国中医药杂志及主编杨建宇教授为核心的，而这个学术圈学术氛围很浓，学术外资源效应之广，专家团队之众之权威，对我们每一个有志于中医药专业的中医人来讲，都可能会有所收益，也许是终身受益！并且这是用钱买不来的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华国医专病专科经方大师研修班期待您的加入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4:31Z</dcterms:created>
  <dc:creator/>
  <dc:description/>
  <dc:language>en-US</dc:language>
  <cp:lastModifiedBy>apple</cp:lastModifiedBy>
  <dcterms:modified xsi:type="dcterms:W3CDTF">2014-12-09T04:49:10Z</dcterms:modified>
  <cp:revision>0</cp:revision>
  <dc:subject/>
  <dc:title>培训班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